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智能电网》课程教学大纲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基本信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编号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138Q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体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类别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专业类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专业选修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学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分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先修课程：</w:t>
      </w:r>
      <w:r>
        <w:rPr>
          <w:rFonts w:ascii="宋体;SimSun" w:hAnsi="宋体;SimSun" w:cs="宋体;SimSun"/>
        </w:rPr>
        <w:t>电路、电机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适用专业：</w:t>
      </w:r>
      <w:r>
        <w:rPr>
          <w:rFonts w:ascii="宋体;SimSun" w:hAnsi="宋体;SimSun" w:cs="宋体;SimSun"/>
        </w:rPr>
        <w:t>电气工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>课程</w:t>
      </w:r>
      <w:r>
        <w:rPr>
          <w:rFonts w:ascii="宋体;SimSun" w:hAnsi="宋体;SimSun" w:cs="宋体;SimSun"/>
          <w:b/>
        </w:rPr>
        <w:t>教学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电网课程是电气工程专业选修课程，是构筑合理专业结构、培养工程综合素质、拓展前沿视野的重要课程。课程的主要目标是了解和掌握智能电网的概念、特性、基础理论、关键技术、发展现状和趋势。同时，课程还涉及智能电网领域的国内外前沿研究成果，实践科教融合理念，培养“文献调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发现问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分析问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解决问题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成果总结”的科学研究能力，以及自学能力、表达能力、独立思考能力和学术创新能力，为从事有关的工程技术工作和科学研究打下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拟达到的具体目标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掌握智能电网的部分基础理论与关键技术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掌握智能电网的国内外最新发展动态和趋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智能电网领域的前沿研究成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步掌握智能电网仿真分析工具，初步具备编程解决问题的能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文献调研、发现问题、分析问题、解决问题及成果总结的能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步培养独立思考和自主创新能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步培养应用理论成果解决工程实际问题的能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课程教学内容和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教学内容共包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部分：智能电网概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）、智能电网基础理论与关键技术选讲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时）、智能电网前沿研究成果选讲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）、课程项目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。具体知识点、要求和学时安排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17"/>
        <w:gridCol w:w="3828"/>
        <w:gridCol w:w="992"/>
        <w:gridCol w:w="1090"/>
      </w:tblGrid>
      <w:tr>
        <w:trPr>
          <w:trHeight w:val="2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知识单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知识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学时</w:t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电网概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发展历史，智能电网建设的背景，智能电网定义、特征和发展现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电网基础理论与关键技术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稳态运行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互联电网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量测与调度自动化技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同步相量测量的电力系统状态估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态安全分析与安全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调度与最优潮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174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配电和智慧用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配用电技术概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布式电源与微电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动配电网运行控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韧性配电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用电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汽车用电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174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电气化交通系统运行及潮流分析实验。包括城市电气化交通系统的潮流计算；不同运行工况下潮流分布的比较分析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电网前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成果选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互联网及城市电气化交通系统高效用能技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在电力系统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交易及区块链技术应用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电气化交通系统高效用能实验。包括轨道交通能馈实验；电动汽车有序充放电实验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选主题研究项目展示汇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课程教学安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整体教学安排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：讲解“智能电网概述”部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-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周：讲解“智能电网</w:t>
      </w:r>
      <w:r>
        <w:rPr>
          <w:rFonts w:ascii="宋体;SimSun" w:hAnsi="宋体;SimSun" w:cs="宋体;SimSun"/>
          <w:color w:val="000000"/>
          <w:kern w:val="0"/>
          <w:szCs w:val="21"/>
        </w:rPr>
        <w:t>基础理论与关键技术选讲</w:t>
      </w:r>
      <w:r>
        <w:rPr>
          <w:rFonts w:ascii="宋体;SimSun" w:hAnsi="宋体;SimSun" w:cs="宋体;SimSun"/>
        </w:rPr>
        <w:t>”部分，完成城市电气化交通系统运行及潮流分析实验，同时期开展课程项目第一部分（指定任务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发布，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周提交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：讲解“</w:t>
      </w:r>
      <w:r>
        <w:rPr>
          <w:rFonts w:ascii="宋体;SimSun" w:hAnsi="宋体;SimSun" w:cs="宋体;SimSun"/>
          <w:color w:val="000000"/>
          <w:kern w:val="0"/>
          <w:szCs w:val="21"/>
        </w:rPr>
        <w:t>智能电网前沿研究成果选讲</w:t>
      </w:r>
      <w:r>
        <w:rPr>
          <w:rFonts w:ascii="宋体;SimSun" w:hAnsi="宋体;SimSun" w:cs="宋体;SimSun"/>
        </w:rPr>
        <w:t>”部分，完成城市电气化交通系统高效用能实验，同时期开展课程项目第二部分（自主选题，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起，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周提交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：课程项目交流；课程总结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程的考核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平时成绩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课后作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：包含理论作业、简单的仿真和编程练习，主要针对智能电网基础理论与关键技术部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课程签到：要求全勤且准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课程项目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：分为指定任务和自主选题两部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指定任务部分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：针对智能电网基础理论和关键技术，要求在规定时间内完成并撰写报告，提交“项目报告</w:t>
      </w:r>
      <w:r>
        <w:rPr>
          <w:rFonts w:cs="宋体;SimSun" w:ascii="宋体;SimSun" w:hAnsi="宋体;SimSun"/>
          <w:color w:val="000000"/>
          <w:kern w:val="0"/>
          <w:szCs w:val="21"/>
        </w:rPr>
        <w:t>+PowerWorld</w:t>
      </w:r>
      <w:r>
        <w:rPr>
          <w:rFonts w:ascii="宋体;SimSun" w:hAnsi="宋体;SimSun" w:cs="宋体;SimSun"/>
          <w:color w:val="000000"/>
          <w:kern w:val="0"/>
          <w:szCs w:val="21"/>
        </w:rPr>
        <w:t>仿真模型</w:t>
      </w:r>
      <w:r>
        <w:rPr>
          <w:rFonts w:cs="宋体;SimSun" w:ascii="宋体;SimSun" w:hAnsi="宋体;SimSun"/>
          <w:color w:val="000000"/>
          <w:kern w:val="0"/>
          <w:szCs w:val="21"/>
        </w:rPr>
        <w:t>+Julia</w:t>
      </w:r>
      <w:r>
        <w:rPr>
          <w:rFonts w:ascii="宋体;SimSun" w:hAnsi="宋体;SimSun" w:cs="宋体;SimSun"/>
          <w:color w:val="000000"/>
          <w:kern w:val="0"/>
          <w:szCs w:val="21"/>
        </w:rPr>
        <w:t>源代码”，一对一检查仿真模型与源代码并提问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自由选题部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：根据所学内容自选主题，自行描述问题，并采用所学知识和技能解决问题，要求应用</w:t>
      </w:r>
      <w:r>
        <w:rPr>
          <w:rFonts w:cs="宋体;SimSun" w:ascii="宋体;SimSun" w:hAnsi="宋体;SimSun"/>
          <w:color w:val="000000"/>
          <w:kern w:val="0"/>
          <w:szCs w:val="21"/>
        </w:rPr>
        <w:t>PowerWorld</w:t>
      </w:r>
      <w:r>
        <w:rPr>
          <w:rFonts w:ascii="宋体;SimSun" w:hAnsi="宋体;SimSun" w:cs="宋体;SimSun"/>
          <w:color w:val="000000"/>
          <w:kern w:val="0"/>
          <w:szCs w:val="21"/>
        </w:rPr>
        <w:t>仿真或</w:t>
      </w:r>
      <w:r>
        <w:rPr>
          <w:rFonts w:cs="宋体;SimSun" w:ascii="宋体;SimSun" w:hAnsi="宋体;SimSun"/>
          <w:color w:val="000000"/>
          <w:kern w:val="0"/>
          <w:szCs w:val="21"/>
        </w:rPr>
        <w:t>Julia</w:t>
      </w:r>
      <w:r>
        <w:rPr>
          <w:rFonts w:ascii="宋体;SimSun" w:hAnsi="宋体;SimSun" w:cs="宋体;SimSun"/>
          <w:color w:val="000000"/>
          <w:kern w:val="0"/>
          <w:szCs w:val="21"/>
        </w:rPr>
        <w:t>编程开展测试，形成自主研究报告，提交“项目报告</w:t>
      </w:r>
      <w:r>
        <w:rPr>
          <w:rFonts w:cs="宋体;SimSun" w:ascii="宋体;SimSun" w:hAnsi="宋体;SimSun"/>
          <w:color w:val="000000"/>
          <w:kern w:val="0"/>
          <w:szCs w:val="21"/>
        </w:rPr>
        <w:t>+PowerWorld</w:t>
      </w:r>
      <w:r>
        <w:rPr>
          <w:rFonts w:ascii="宋体;SimSun" w:hAnsi="宋体;SimSun" w:cs="宋体;SimSun"/>
          <w:color w:val="000000"/>
          <w:kern w:val="0"/>
          <w:szCs w:val="21"/>
        </w:rPr>
        <w:t>模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Julia</w:t>
      </w:r>
      <w:r>
        <w:rPr>
          <w:rFonts w:ascii="宋体;SimSun" w:hAnsi="宋体;SimSun" w:cs="宋体;SimSun"/>
          <w:color w:val="000000"/>
          <w:kern w:val="0"/>
          <w:szCs w:val="21"/>
        </w:rPr>
        <w:t>源代码”，部分同学在课堂展示汇报（由老师和助教筛选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虚拟仿真实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：分为课上实验情况和课后实验报告两部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课上实验情况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：针对城市电气化交通系统设备认知、仿真搭建、轨道交通实验和电动汽车实验，要求学生完成系统内客观题部分和实验设计部分，并根据完成情况进行点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课后实验报告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：针对各次实验内容，撰写实验报告和学习心得体会，重点考察学生对于实验设计、问题发现及方案优化等解决工程实践问题的能力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本课程与其它课程的联系与分工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课程的先修课：电路、电机学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建议教材及教学参考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为前沿课程，并无合适的教材，每一讲后附参考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8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8:00Z</dcterms:created>
  <dc:creator>jwc101</dc:creator>
  <dc:description/>
  <cp:keywords/>
  <dc:language>en-US</dc:language>
  <cp:lastModifiedBy>张 秋芳</cp:lastModifiedBy>
  <cp:lastPrinted>2003-11-07T15:10:00Z</cp:lastPrinted>
  <dcterms:modified xsi:type="dcterms:W3CDTF">2020-11-16T04:36:00Z</dcterms:modified>
  <cp:revision>433</cp:revision>
  <dc:subject/>
  <dc:title>理论课程课程教学大纲建议格式</dc:title>
</cp:coreProperties>
</file>